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and permitted tyre fitments to suit RTA guidelines, without requiring engineering certificate. Based on standard fitment for a MKII Escort. Diameter tolerance based on ± 15mm at standard 578 mm. Wheel width no greater than 26mm on largest option, probably 5½ plus = 6½. Wheel track not to increase more than 25mm on origina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bookmarkStart w:id="0" w:name="_1142158422"/>
      <w:bookmarkStart w:id="1" w:name="_1142157812"/>
      <w:bookmarkStart w:id="2" w:name="_1142158422"/>
      <w:bookmarkStart w:id="3" w:name="_1142157812"/>
      <w:bookmarkEnd w:id="2"/>
      <w:bookmarkEnd w:id="3"/>
    </w:p>
    <w:tbl>
      <w:tblPr>
        <w:tblW w:w="11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976"/>
        <w:gridCol w:w="1484"/>
        <w:gridCol w:w="1160"/>
        <w:gridCol w:w="1568"/>
        <w:gridCol w:w="1126"/>
        <w:gridCol w:w="1289"/>
        <w:gridCol w:w="1010"/>
        <w:gridCol w:w="1011"/>
        <w:gridCol w:w="1010"/>
      </w:tblGrid>
      <w:tr>
        <w:trPr>
          <w:trHeight w:val="247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 Size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re Size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ile / Ratio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Outer Dia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edo Error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m Width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mmended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x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15:00Z</dcterms:created>
  <dc:creator>john f wilkes</dc:creator>
  <dc:description/>
  <dc:language>en-US</dc:language>
  <cp:lastModifiedBy>john f wilkes</cp:lastModifiedBy>
  <cp:lastPrinted>2004-03-30T13:56:00Z</cp:lastPrinted>
  <dcterms:modified xsi:type="dcterms:W3CDTF">2004-03-30T04:07:00Z</dcterms:modified>
  <cp:revision>3</cp:revision>
  <dc:subject/>
  <dc:title/>
</cp:coreProperties>
</file>